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4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43</w:t>
                      </w:r>
                    </w:p>
                  </w:txbxContent>
                </v:textbox>
                <v:path textpathok="t"/>
                <v:textpath on="t" fitshape="t" string="94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2 Marzo 2018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 DEMANIO</w:t>
      </w:r>
    </w:p>
    <w:p>
      <w:pPr>
        <w:pStyle w:val="Body1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en-US" w:eastAsia="en-US" w:bidi="ar-SA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en-US" w:eastAsia="en-US" w:bidi="ar-SA"/>
        </w:rPr>
      </w:r>
    </w:p>
    <w:p>
      <w:pPr>
        <w:pStyle w:val="Body1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Body1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790575" cy="89535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057275" cy="82867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19200" cy="89535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</w:t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Comunicato</w:t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Incontri del 7 e 8 Marzo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Nelle giornate del 7 e 8 marzo le Parti si sono incontrate per proseguire il confronto in merito al rinnovo contrattuale. </w:t>
      </w:r>
    </w:p>
    <w:p>
      <w:pPr>
        <w:pStyle w:val="Normal"/>
        <w:spacing w:before="240" w:after="0"/>
        <w:jc w:val="both"/>
        <w:rPr/>
      </w:pPr>
      <w:r>
        <w:rPr/>
        <w:t>Nell’incontro del 7 marzo sono stati discussi diversi argomenti legati ad aspetti normativi quali i permessi, le ferie solidali, il part-time, il diritto allo studio, i congedi parentali. Mentre nella riunione dell’8 marzo le Parti si sono confrontate sul tema delle trasferte e sulla nuova declaratoria dei livelli proposta dell’Agenzia.</w:t>
      </w:r>
    </w:p>
    <w:p>
      <w:pPr>
        <w:pStyle w:val="Normal"/>
        <w:spacing w:before="240" w:after="0"/>
        <w:jc w:val="both"/>
        <w:rPr/>
      </w:pPr>
      <w:r>
        <w:rPr/>
        <w:t>Quest’ultimo argomento ha, conseguentemente, avviato la discussione anche sulla richiesta delle scriventi OO.SS. di concordare criteri misurabili per le progressioni verticali; richiesta già contenuta nella piattaforma sindacale unitaria del 2016.</w:t>
      </w:r>
    </w:p>
    <w:p>
      <w:pPr>
        <w:pStyle w:val="Normal"/>
        <w:spacing w:before="240" w:after="0"/>
        <w:jc w:val="both"/>
        <w:rPr/>
      </w:pPr>
      <w:r>
        <w:rPr/>
        <w:t>A riguardo, l’Agenzia si è riservata di valutare nel dettaglio le nostre richieste eventualmente presentandone una propria.</w:t>
      </w:r>
    </w:p>
    <w:p>
      <w:pPr>
        <w:pStyle w:val="Normal"/>
        <w:spacing w:before="240" w:after="0"/>
        <w:jc w:val="both"/>
        <w:rPr/>
      </w:pPr>
      <w:r>
        <w:rPr/>
        <w:t>La discussione proseguirà nelle prossime settiman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Vi terremo, come sempre, informati con tempestiv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311467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590"/>
                              <w:gridCol w:w="156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P CG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ldorin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SL F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lver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IL 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om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9pt;mso-wrap-distance-left:7.05pt;mso-wrap-distance-right:7.05pt;mso-wrap-distance-top:0pt;mso-wrap-distance-bottom:10pt;margin-top:17.15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590"/>
                        <w:gridCol w:w="156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FP CGI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Boldorini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CISL F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Silveri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UIL P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Colomb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a Lancisi, 25 00161 Rom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 06/44007611 Tel.06/44007609-6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www.fpagenziefiscali.cisl.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-mail stefaniasilveri@tiscali.it</w: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cisl</dc:creator>
  <dc:description/>
  <dc:language>en-US</dc:language>
  <cp:lastModifiedBy>stefania</cp:lastModifiedBy>
  <cp:lastPrinted>2015-01-19T15:25:00Z</cp:lastPrinted>
  <dcterms:modified xsi:type="dcterms:W3CDTF">2018-03-12T11:25:00Z</dcterms:modified>
  <cp:revision>2</cp:revision>
  <dc:subject/>
  <dc:title/>
</cp:coreProperties>
</file>